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  <w:lang w:val="es-ES"/>
        </w:rPr>
        <w:t>Buenos días (tardes), ¿me hablan de …(nombre comercial base de datos) …?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*Si responden que es otra empresa, explicar el proyecto y pedir permiso para continuar con ellos la entrevista. Preguntar también si conocen la anterior empresa, si existe, si estaba en esa dirección, si hay relación entre ellos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*Si responden de un teléfono residencial, preguntar si conocen la empresa y si tienen alguna relación con ella. De lo contrario, disculparse y terminar la entrevi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es-ES"/>
        </w:rPr>
        <w:t>Gracias, mi nombre es… … de la Oficina Nacional de Estadística. Le llamamos porque estamos actualizando nuestro Directorio de Empresas y tenemos algunos datos sobre ustedes que necesitamos nos ayuden a actualizar.  Debo aclararle que como esta entrevista es sólo para fines de su publicidad y fines estadísticos, sólo preguntaremos sobre sus informaciones de identificación, contactos, tipo de actividad y cantidad de empleados. Nada de datos económicos, como ventas, compras, etc</w:t>
      </w:r>
      <w:r>
        <w:rPr>
          <w:lang w:val="es-ES"/>
        </w:rPr>
        <w:t>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Si se tiene el nombre de un contacto previ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¿Me podría comunicar con…(nombre de contacto previo)…?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Si no se tiene contacto previ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s-ES"/>
        </w:rPr>
        <w:t xml:space="preserve">   </w:t>
      </w:r>
      <w:r>
        <w:rPr>
          <w:b/>
          <w:lang w:val="es-ES"/>
        </w:rPr>
        <w:t>¿Cuál es su nombre?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(Nombre del informante), ¿el nombre comercial de la empresa es…(nombre comercial de la base de datos)…?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¿Cuál es la forma jurídica de la empresa?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*Mencionar las opciones más comunes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*Recordar que si son una empresa constituida debe preguntar por razón social, si son de único dueño o no registrada, preguntar por nombre del propietario.</w:t>
      </w:r>
    </w:p>
    <w:p>
      <w:pPr>
        <w:pStyle w:val="Normal"/>
        <w:spacing w:lineRule="auto" w:line="360"/>
        <w:ind w:left="-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Si se tiene razón social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¿El nombre del propietario o razón social es…?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Si no se tiene la razón social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es-ES"/>
        </w:rPr>
        <w:t xml:space="preserve">   </w:t>
      </w:r>
      <w:r>
        <w:rPr>
          <w:b/>
          <w:lang w:val="es-ES"/>
        </w:rPr>
        <w:t>¿Cuál es el nombre del propietario o razón social de la empresa?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ind w:right="-316" w:hanging="0"/>
        <w:jc w:val="both"/>
        <w:rPr>
          <w:lang w:val="es-ES"/>
        </w:rPr>
      </w:pPr>
      <w:r>
        <w:rPr>
          <w:lang w:val="es-ES"/>
        </w:rPr>
        <w:t>Si se tiene un RNC o cédul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¿El RNC de la empresa o cédula del propietario es…?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Si no se tiene el RNC o cédul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s-ES"/>
        </w:rPr>
        <w:t xml:space="preserve">   </w:t>
      </w:r>
      <w:r>
        <w:rPr>
          <w:b/>
          <w:lang w:val="es-ES"/>
        </w:rPr>
        <w:t>¿Me podría facilitar el RNC o cédula del propietario de la empresa?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*Si no lo sabe, pregunte por la persona que lo puede ofrecer. Si no se encuentra, pregunte en qué horario lo puede contactar. Pase esa pregunta y continúe con la entrevista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¿Son una empresa dominicana o extranjera, o mixta?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¿Me podría describir cuál es la actividad principal a la que se dedica la empresa?, ¿A cuál le dedican mayor cantidad de empleados? Y ¿Cuál o cuáles son los productos o servicios que más venden?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¿Tienen ustedes más sucursales o establecimientos de la misma empresa, localizadas en otros lugares?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*Debe explicarle los tipos de establecimientos que se incluyen (fábricas, puntos de venta, almacenes, parqueos, oficinas administrativas, etc.)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Si responde “no”: 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Pase a las preguntas de cantidad de empleados y dirección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Si responde “sí”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¿Cuántos?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¿Me podría dar informaciones sobre contacto, actividad y cantidad de empleados de estos establecimientos?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Si responde “no”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¿Me podría dar entonces los teléfonos de los mismos para solicitar las informaciones correspondientes?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Si responde “sí”, pregunte la actividad, cantidad de empleados, números de contacto y dirección completa, de cada establecimiento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Aproximadamente, ¿cuántas personas laboran, actualmente, en este establecimiento?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Si se tiene dirección en la base de da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¿Me podría confirmar si la dirección actual del establecimiento es la siguiente:…?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Si no se tiene dirección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es-ES"/>
        </w:rPr>
        <w:t xml:space="preserve">    </w:t>
      </w:r>
      <w:r>
        <w:rPr>
          <w:b/>
          <w:lang w:val="es-ES"/>
        </w:rPr>
        <w:t>¿Me podría decir la dirección completa de este establecimiento?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¿Tienen en este establecimiento otros números telefónicos, a parte del …(número de la base de datos)…?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¿Me puede dar número de fax?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¿Tiene algún correo electrónico? ¿Cuál es la dirección?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¿Tienen página de Internet? ¿Cuál es la dirección?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(Nombre del informante), en nombre de la Oficina Nacional de Estadística le agradecemos mucho su cooperación. 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¡Hasta luego!</w:t>
      </w:r>
    </w:p>
    <w:sectPr>
      <w:type w:val="nextPage"/>
      <w:pgSz w:w="11906" w:h="16838"/>
      <w:pgMar w:left="1440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D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8:33:00Z</dcterms:created>
  <dc:creator>Luis.Madera</dc:creator>
  <dc:description/>
  <cp:keywords/>
  <dc:language>en-US</dc:language>
  <cp:lastModifiedBy>Luis.Madera</cp:lastModifiedBy>
  <cp:lastPrinted>2009-12-21T10:00:00Z</cp:lastPrinted>
  <dcterms:modified xsi:type="dcterms:W3CDTF">2009-12-21T20:14:00Z</dcterms:modified>
  <cp:revision>11</cp:revision>
  <dc:subject/>
  <dc:title>Buenos días (tardes), ¿me hablan de … …</dc:title>
</cp:coreProperties>
</file>